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b/>
          <w:b/>
          <w:color w:val="000080"/>
        </w:rPr>
      </w:pPr>
      <w:r>
        <w:rPr>
          <w:b/>
          <w:color w:val="000080"/>
        </w:rPr>
        <w:t>Ο καθένας και τα δικαιώματά του</w:t>
      </w:r>
    </w:p>
    <w:p>
      <w:pPr>
        <w:pStyle w:val="Normal"/>
        <w:jc w:val="both"/>
        <w:rPr>
          <w:b/>
          <w:b/>
          <w:sz w:val="32"/>
        </w:rPr>
      </w:pPr>
      <w:r>
        <w:rPr>
          <w:b/>
          <w:sz w:val="32"/>
        </w:rPr>
        <w:t xml:space="preserve"> </w:t>
      </w:r>
    </w:p>
    <w:p>
      <w:pPr>
        <w:pStyle w:val="Normal"/>
        <w:ind w:left="5760" w:firstLine="720"/>
        <w:jc w:val="both"/>
        <w:rPr>
          <w:b/>
          <w:b/>
          <w:sz w:val="24"/>
        </w:rPr>
      </w:pPr>
      <w:r>
        <w:rPr>
          <w:b/>
          <w:sz w:val="24"/>
        </w:rPr>
        <w:t xml:space="preserve">Δήμος Τσαντίλης   </w:t>
      </w:r>
    </w:p>
    <w:p>
      <w:pPr>
        <w:pStyle w:val="Normal"/>
        <w:jc w:val="both"/>
        <w:rPr>
          <w:b/>
          <w:b/>
          <w:sz w:val="24"/>
        </w:rPr>
      </w:pPr>
      <w:r>
        <w:rPr>
          <w:b/>
          <w:sz w:val="24"/>
        </w:rPr>
      </w:r>
    </w:p>
    <w:p>
      <w:pPr>
        <w:pStyle w:val="Normal"/>
        <w:ind w:firstLine="720"/>
        <w:jc w:val="both"/>
        <w:rPr>
          <w:sz w:val="24"/>
        </w:rPr>
      </w:pPr>
      <w:r>
        <w:rPr>
          <w:sz w:val="24"/>
        </w:rPr>
        <w:t xml:space="preserve">"Καθένας έχει δικαίωμα στην προστασία του περιβάλλοντος", έτσι λέει η πρόταση για την τροποποίηση του άρθρου 24 του Συντάγματος. Ας με συμπαθά ο κ. Βενιζέλος αλλά αυτό το επιτακτικό "καθένας" ακούγεται στα αυτιά μου σαν "κανένας" και από την πρόταση μοιάζει να λείπει ένα "δεν". Καθένας είναι "ο πάσα εις". Προσοχή, όχι ο "πολίτης", αυτός είναι ούτως ή άλλως για το κράτος ακόμα υπήκοος και μειωμένης αυτεξιουσιότητας. </w:t>
      </w:r>
    </w:p>
    <w:p>
      <w:pPr>
        <w:pStyle w:val="Normal"/>
        <w:ind w:firstLine="720"/>
        <w:jc w:val="both"/>
        <w:rPr>
          <w:sz w:val="24"/>
        </w:rPr>
      </w:pPr>
      <w:r>
        <w:rPr>
          <w:sz w:val="24"/>
        </w:rPr>
        <w:t>Ο καθένας μετρά όμως διαφορετικά, δεδομένου ότι έχει πάντα και εκ κατασκευής την αριθμητική υπεροχή. Ο πονηρός "καθένας" διαθέτει, με άλλα λόγια, το αυθαίρετό του, καταπατεί το κτήμα του πλησίον του, καίει το δάσος για να το κάνει οικόπεδα, περιμένει την διαπλάτυνση του δρόμου για να πάρει αξία η περιουσία του, ρίχνει τα μπάζα στο παρακείμενο ρέμα γιατί έτσι απαλλάσσεται από αυτά με τον οικονομικότερο δυνατό τρόπο, έχει βύσμα στην τοπική αυτοδιοίκηση, εκτελεί οικοδομικές εργασίες και χωματουργικά έργα για να βγει το ρημάδι το μεροκάματο, δίνει το δίπατό του για αντιπαροχή, γιατί δικό του είναι και ό,τι θέλει το κάνει.</w:t>
      </w:r>
    </w:p>
    <w:p>
      <w:pPr>
        <w:pStyle w:val="TextBodyIndent"/>
        <w:rPr/>
      </w:pPr>
      <w:r>
        <w:rPr/>
        <w:t xml:space="preserve">Ο "καθένας", ων από τους από κάτω, καταπατά γενικώς τους νόμους, που ούτως ή άλλως πιστεύει ότι είναι φτιαγμένοι για τα συμφέροντα των από πάνω. Στη συνέχεια κλαίγεται γιατί δεν υπάρχει κράτος, όταν δεν τον αποζημιώνουν επειδή κάηκε το αυθαίρετο που έκτισε στο δάσος, ή επειδή απλώς μίζαρε σε ψοφάλογο. </w:t>
      </w:r>
    </w:p>
    <w:p>
      <w:pPr>
        <w:pStyle w:val="Normal"/>
        <w:ind w:firstLine="720"/>
        <w:jc w:val="both"/>
        <w:rPr/>
      </w:pPr>
      <w:r>
        <w:rPr>
          <w:sz w:val="24"/>
        </w:rPr>
        <w:t xml:space="preserve">Ο "καθένας" έχει ένα προσόν για την εξουσία, το οποίο εξ ορισμού δεν διαθέτει ο "πολίτης": δεν γνωρίζει πάτο στην υποβάθμιση των συνθηκών στις οποίες ζει αυτός και η οικογένειά του, όπως δεν γνωρίζει όρια στην βουλιμία του. Αυτό του επιτρέπει να  δρα με τρόπο ώστε, παντού και πάντα, να "διατηρείται θετικό το συνολικό περιβαλλοντικό ισοζύγιο", όπως θέλει η βενιζέλειος τροποποίηση. Οι απανταχού "καθένες" ανήκουν στο είδος των ανθρώπων που "δεν ενδιαφέρονται  για την φύση και θα ήσαν πρόθυμοι να πουλήσουν το μερίδιό τους στην ομορφιά της, αν αυτό τους εξασφάλιζε ένα σεβαστό εισόδημα, ή ένα ποτήρι ρούμι ως το τέλος της ζωής τους", όπως παρατηρεί πριν από ενάμιση περίπου αιώνα ο Η. </w:t>
      </w:r>
      <w:r>
        <w:rPr>
          <w:sz w:val="24"/>
          <w:lang w:val="en-US"/>
        </w:rPr>
        <w:t>D</w:t>
      </w:r>
      <w:r>
        <w:rPr>
          <w:sz w:val="24"/>
        </w:rPr>
        <w:t xml:space="preserve">. </w:t>
      </w:r>
      <w:r>
        <w:rPr>
          <w:sz w:val="24"/>
          <w:lang w:val="en-US"/>
        </w:rPr>
        <w:t>Thoreau</w:t>
      </w:r>
      <w:r>
        <w:rPr>
          <w:sz w:val="24"/>
        </w:rPr>
        <w:t>.</w:t>
      </w:r>
    </w:p>
    <w:p>
      <w:pPr>
        <w:pStyle w:val="Normal"/>
        <w:jc w:val="both"/>
        <w:rPr>
          <w:sz w:val="24"/>
        </w:rPr>
      </w:pPr>
      <w:r>
        <w:rPr>
          <w:sz w:val="24"/>
        </w:rPr>
      </w:r>
    </w:p>
    <w:p>
      <w:pPr>
        <w:pStyle w:val="Normal"/>
        <w:jc w:val="right"/>
        <w:rPr>
          <w:sz w:val="22"/>
          <w:szCs w:val="22"/>
        </w:rPr>
      </w:pPr>
      <w:r>
        <w:rPr>
          <w:sz w:val="22"/>
          <w:szCs w:val="22"/>
        </w:rPr>
        <w:t xml:space="preserve">Δαίμων της Οικολογίας, τ.1 </w:t>
      </w:r>
    </w:p>
    <w:p>
      <w:pPr>
        <w:pStyle w:val="Normal"/>
        <w:jc w:val="right"/>
        <w:rPr>
          <w:sz w:val="22"/>
          <w:szCs w:val="22"/>
        </w:rPr>
      </w:pPr>
      <w:r>
        <w:rPr>
          <w:sz w:val="22"/>
          <w:szCs w:val="22"/>
        </w:rPr>
        <w:t>Φεβρουάριος 2001</w:t>
      </w:r>
    </w:p>
    <w:p>
      <w:pPr>
        <w:pStyle w:val="Normal"/>
        <w:jc w:val="both"/>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3:00Z</dcterms:created>
  <dc:creator>MITAC USER</dc:creator>
  <dc:description/>
  <dc:language>en-US</dc:language>
  <cp:lastModifiedBy>user1</cp:lastModifiedBy>
  <cp:lastPrinted>2001-01-02T19:06:00Z</cp:lastPrinted>
  <dcterms:modified xsi:type="dcterms:W3CDTF">2006-03-21T19:43:00Z</dcterms:modified>
  <cp:revision>3</cp:revision>
  <dc:subject/>
  <dc:title>Ο καθένας και τα δικαιώματά του</dc:title>
</cp:coreProperties>
</file>